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应届本科毕业生放弃免试硕士研究生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3"/>
        <w:gridCol w:w="1275"/>
        <w:gridCol w:w="2744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学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放弃保研申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放弃免试硕士研究生资格，并保证不再以任何理由再次参加免试硕士研究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有更详细理由可以附后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83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研究生教育副院长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1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主管学生工作副书记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或研招办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/>
        <w:t>备注：</w:t>
      </w:r>
      <w:r>
        <w:rPr/>
        <w:t>1</w:t>
      </w:r>
      <w:r>
        <w:rPr/>
        <w:t>、本表一式两份，一份留学校研究生招生办公室备案，一份交招生就业处就业管理科领取毕业生就业协议书；</w:t>
      </w:r>
    </w:p>
    <w:p>
      <w:pPr>
        <w:pStyle w:val="Normal"/>
        <w:spacing w:lineRule="auto" w:line="360"/>
        <w:ind w:left="420" w:firstLine="105"/>
        <w:rPr/>
      </w:pPr>
      <w:r>
        <w:rPr/>
        <w:t>2</w:t>
      </w:r>
      <w:r>
        <w:rPr/>
        <w:t>、复试结果出来以前在教务处签署意见，之后在研招办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6:00Z</dcterms:created>
  <dc:creator>Administrator</dc:creator>
  <dc:description/>
  <dc:language>en-US</dc:language>
  <cp:lastModifiedBy>lenovo</cp:lastModifiedBy>
  <cp:lastPrinted>2005-11-11T11:01:00Z</cp:lastPrinted>
  <dcterms:modified xsi:type="dcterms:W3CDTF">2011-11-14T09:11:00Z</dcterms:modified>
  <cp:revision>3</cp:revision>
  <dc:subject/>
  <dc:title>关于2003届毕业生“户口、档案留校保管”有关问题的说明</dc:title>
</cp:coreProperties>
</file>