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毕业生违约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2160"/>
        <w:gridCol w:w="1260"/>
        <w:gridCol w:w="1214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约单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违约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27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约单位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303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47:00Z</dcterms:created>
  <dc:creator>Administrator</dc:creator>
  <dc:description/>
  <cp:keywords/>
  <dc:language>en-US</dc:language>
  <cp:lastModifiedBy>Windows 用户</cp:lastModifiedBy>
  <cp:lastPrinted>2013-12-09T10:05:00Z</cp:lastPrinted>
  <dcterms:modified xsi:type="dcterms:W3CDTF">2013-12-09T02:05:00Z</dcterms:modified>
  <cp:revision>6</cp:revision>
  <dc:subject/>
  <dc:title>关于2003届毕业生“户口、档案留校保管”有关问题的说明 </dc:title>
</cp:coreProperties>
</file>