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都地铁“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+1”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定向招聘学生报名表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6"/>
        <w:gridCol w:w="813"/>
        <w:gridCol w:w="812"/>
        <w:gridCol w:w="813"/>
        <w:gridCol w:w="871"/>
        <w:gridCol w:w="643"/>
        <w:gridCol w:w="643"/>
        <w:gridCol w:w="643"/>
        <w:gridCol w:w="803"/>
        <w:gridCol w:w="616"/>
        <w:gridCol w:w="666"/>
        <w:gridCol w:w="802"/>
        <w:gridCol w:w="986"/>
        <w:gridCol w:w="940"/>
        <w:gridCol w:w="940"/>
        <w:gridCol w:w="885"/>
        <w:gridCol w:w="812"/>
        <w:gridCol w:w="797"/>
        <w:gridCol w:w="740"/>
        <w:gridCol w:w="723"/>
      </w:tblGrid>
      <w:tr>
        <w:trPr>
          <w:trHeight w:val="8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院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专业班级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身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CM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体重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(KG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院系综合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主干课补考科目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英语证书等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计算机证书等级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担任学生干部情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获奖情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主要特长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手机号码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举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机械工程学院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机械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2012-01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班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本科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5100**************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张三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四川成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1/200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英语四级（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500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计算机二级（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c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语言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1.2012.09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至今，班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2.2012.09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—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2014.11XX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协会部长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</w:t>
            </w: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1.2013.04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三好学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2.2014.10</w:t>
            </w: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优秀学生干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6"/>
                <w:szCs w:val="16"/>
              </w:rPr>
              <w:t>　篮球、足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6"/>
                <w:szCs w:val="16"/>
              </w:rPr>
              <w:t>158*****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备注：院系综合排名，请按在校期间，考试科目成绩的平均分排序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Lenovo User</dc:creator>
  <dc:description/>
  <cp:keywords/>
  <dc:language>en-US</dc:language>
  <cp:lastModifiedBy>Windows 用户</cp:lastModifiedBy>
  <cp:lastPrinted>2014-11-25T14:54:00Z</cp:lastPrinted>
  <dcterms:modified xsi:type="dcterms:W3CDTF">2014-11-26T06:55:00Z</dcterms:modified>
  <cp:revision>42</cp:revision>
  <dc:subject/>
  <dc:title>关于恳请支持开展2015届、2016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