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5</w:t>
      </w:r>
      <w:r>
        <w:rPr/>
        <w:t>年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4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我鉴定（政治态度、思想表现、工作学习态度、职业道德、遵纪守法等方面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签名：</w:t>
            </w:r>
          </w:p>
        </w:tc>
      </w:tr>
      <w:tr>
        <w:trPr>
          <w:trHeight w:val="185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考生政治表现的鉴定（政治态度、思想表现、工作学习态度、职业道德、遵纪守法等方面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5:00Z</dcterms:created>
  <dc:creator>学生工作组</dc:creator>
  <dc:description/>
  <cp:keywords/>
  <dc:language>en-US</dc:language>
  <cp:lastModifiedBy>admin</cp:lastModifiedBy>
  <cp:lastPrinted>2007-03-28T09:11:00Z</cp:lastPrinted>
  <dcterms:modified xsi:type="dcterms:W3CDTF">2015-03-19T07:50:00Z</dcterms:modified>
  <cp:revision>13</cp:revision>
  <dc:subject/>
  <dc:title>2007年研究生复试政审表</dc:title>
</cp:coreProperties>
</file>