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械工程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/>
        <w:t>届毕业生加分细则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62"/>
        <w:gridCol w:w="3790"/>
        <w:gridCol w:w="1080"/>
        <w:gridCol w:w="2173"/>
      </w:tblGrid>
      <w:tr>
        <w:trPr>
          <w:trHeight w:val="2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学科竞赛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教务网上加分竞赛为准。各类学科竞赛获奖加分不重复计算取最高获奖等级。</w:t>
            </w:r>
          </w:p>
        </w:tc>
      </w:tr>
      <w:tr>
        <w:trPr>
          <w:trHeight w:val="23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学科竞赛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学科竞赛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学科竞赛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学科竞赛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学科竞赛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发明专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专利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只有第一、二发明人加分，第二发明人减半，以国家授权证书为准。</w:t>
            </w:r>
          </w:p>
        </w:tc>
      </w:tr>
      <w:tr>
        <w:trPr>
          <w:trHeight w:val="303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专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正式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发表与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学术论文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第一作者于核心期刊发表学术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CI EI SSC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加第一作者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式刊物累计加分不超过两篇，论文要与专业相关，以杂志原件或复印件为准，用稿通知不加。</w:t>
            </w:r>
          </w:p>
        </w:tc>
      </w:tr>
      <w:tr>
        <w:trPr>
          <w:trHeight w:val="59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核心期刊发表学术论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证书原件为准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竞赛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“超越杯”产品创新设计大赛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证书原件为准，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（同类竞赛不能累计加分，取最高获奖等级加分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“超越杯”产品创新设计大赛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“超越杯”产品创新设计大赛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“超越杯”产品创新设计大赛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“超越杯”大赛中期设计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“超越杯”大赛中期设计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“超越杯”大赛中期设计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“超越杯”大赛中期设计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学科竞赛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学科竞赛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学科竞赛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RTP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创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创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制图比赛、人工环境学科奖按超越杯加分，其他国家省市比赛按超越杯中期加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例如苏北数学建模、华中数学建模竞等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特长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及以上优秀学生干部、三好学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证书原件为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体育竞赛同类不能累计加分取最高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累计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参照教务处文件精神，由校团委主办的活动均按文体活动竞赛加分。</w:t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竢实扬华奖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好学生标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优秀党务工作者、优秀党员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学生干部、三好学生、优秀团干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优秀团员、精神文明积极分子，优秀志愿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文艺体育竞赛一等奖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文艺体育竞赛二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文艺体育竞赛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机械工程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学科竞赛，依据证书顺序，团队人数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者，按第一参与人，第二参与人，第三参与人，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参与成员按加分细则加分，其他成员申请加分数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的系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学生综合评议加分之和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心期刊的认定参考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版北大核心期刊目录和中国科技论文统计源期刊目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发明专利要求学生为第一发明人、西南交通大学为申请人，需出具国家知识产权局颁发的专利证书，且发明专利应与本专业领域相关，有校内本专业至少两名教授的推荐意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9:00Z</dcterms:created>
  <dc:creator>friends</dc:creator>
  <dc:description/>
  <cp:keywords/>
  <dc:language>en-US</dc:language>
  <cp:lastModifiedBy>微软用户</cp:lastModifiedBy>
  <dcterms:modified xsi:type="dcterms:W3CDTF">2014-09-06T06:57:00Z</dcterms:modified>
  <cp:revision>31</cp:revision>
  <dc:subject/>
  <dc:title>机械工程学院</dc:title>
</cp:coreProperties>
</file>