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博士研究生</w:t>
      </w:r>
      <w:r>
        <w:rPr/>
        <w:t>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（主要包括：</w:t>
            </w:r>
            <w:r>
              <w:rPr>
                <w:color w:val="000000"/>
                <w:szCs w:val="21"/>
              </w:rPr>
              <w:t>政治态度、思想表现、学习（工作）态度、道德品质、遵纪守法、诚实守信等方面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微软用户</cp:lastModifiedBy>
  <cp:lastPrinted>2007-03-28T09:11:00Z</cp:lastPrinted>
  <dcterms:modified xsi:type="dcterms:W3CDTF">2014-04-17T04:16:00Z</dcterms:modified>
  <cp:revision>12</cp:revision>
  <dc:subject/>
  <dc:title>2007年研究生复试政审表</dc:title>
</cp:coreProperties>
</file>